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观看免费高清</w:t>
      </w:r>
      <w:r>
        <w:rPr>
          <w:sz w:val="48"/>
          <w:szCs w:val="48"/>
        </w:rPr>
        <w:t xml:space="preserve">8 - </w:t>
      </w:r>
      <w:r>
        <w:rPr>
          <w:sz w:val="48"/>
          <w:szCs w:val="48"/>
        </w:rPr>
        <w:t>春日漫步探索韩国野花之美与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探索韩国野花之美与视频分享</w:t>
      </w:r>
      <w:r>
        <w:rPr>
          <w:sz w:val="32"/>
          <w:szCs w:val="32"/>
        </w:rPr>
        <w:t>&lt;/p&gt;&lt;p&gt;&lt;img src="/static-img/-0svaPvlUUPlPtcacvX8ALpqsIffsB87Rt0VSVt7riAMAJs14H2l_AfGy9sYu2EP.jpg"&gt;&lt;/p&gt;&lt;p&gt;</w:t>
      </w:r>
      <w:r>
        <w:rPr>
          <w:sz w:val="32"/>
          <w:szCs w:val="32"/>
        </w:rPr>
        <w:t>在一片片翠绿的山林中，随着季节的更替，一年四季都能见到不同的野花盛开。这些无人栽培、自由生长的野花，是大自然赋予我们最美丽的一份礼物。韩国作为东亚的一个国家，其境内不仅有众多著名景点，还隐藏着大量未被发掘的野花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欣赏到这些色彩斑斓、香气浓郁的野花，我们可以通过观看高清视频来感受它们独特的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这样的关键词，在网络上就有很多资源供我们选择和学习。</w:t>
      </w:r>
      <w:r>
        <w:rPr>
          <w:sz w:val="32"/>
          <w:szCs w:val="32"/>
        </w:rPr>
        <w:t>&lt;/p&gt;&lt;p&gt;&lt;img src="/static-img/DqNMnI7kn7rJtdmMyNIVH7pqsIffsB87Rt0VSVt7riAyah1YxPgLPgnfGhZUFO87bW7v8mpXy1dJeAN5ZGI3E8ZTfM7DdPSUYDCfRwW2aZxQoOuMZosL4okCdGCLs8ev-GRVUOKPnt-U3pvllh1FV5WE2r2QClSl6j6oDITXN6Y.jpg"&gt;&lt;/p&gt;&lt;p&gt;</w:t>
      </w:r>
      <w:r>
        <w:rPr>
          <w:sz w:val="32"/>
          <w:szCs w:val="32"/>
        </w:rPr>
        <w:t xml:space="preserve">春天的第一抹绚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蝴蝶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韩国许多野花开放的最佳时期，其中包括那些优雅而又迷人的蝴蝶兰（学名：</w:t>
      </w:r>
      <w:r>
        <w:rPr>
          <w:sz w:val="32"/>
          <w:szCs w:val="32"/>
        </w:rPr>
        <w:t>Corydalis speciosa</w:t>
      </w:r>
      <w:r>
        <w:rPr>
          <w:sz w:val="32"/>
          <w:szCs w:val="32"/>
        </w:rPr>
        <w:t>）。这种植物拥有细腻如丝般柔滑的地面茎，顶端带有一串串小巧且精致的小白色或淡黄色的泡泡状芳香器官，这些芳香器官散发出一种甜蜜而清新的气息，吸引了无数蜜蜂和其他昆虫前来采集甘露，从而实现了自我授粉。</w:t>
      </w:r>
      <w:r>
        <w:rPr>
          <w:sz w:val="32"/>
          <w:szCs w:val="32"/>
        </w:rPr>
        <w:t>&lt;/p&gt;&lt;p&gt;&lt;img src="/static-img/LYCSM8oipuJrb6lLzHKiibpqsIffsB87Rt0VSVt7riAyah1YxPgLPgnfGhZUFO87bW7v8mpXy1dJeAN5ZGI3E8ZTfM7DdPSUYDCfRwW2aZxQoOuMZosL4okCdGCLs8ev-GRVUOKPnt-U3pvllh1FV5WE2r2QClSl6j6oDITXN6Y.jpg"&gt;&lt;/p&gt;&lt;p&gt;</w:t>
      </w:r>
      <w:r>
        <w:rPr>
          <w:sz w:val="32"/>
          <w:szCs w:val="32"/>
        </w:rPr>
        <w:t xml:space="preserve">夏日炎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也是观赏黄菊（学名：</w:t>
      </w:r>
      <w:r>
        <w:rPr>
          <w:sz w:val="32"/>
          <w:szCs w:val="32"/>
        </w:rPr>
        <w:t>Solidago virgaurea</w:t>
      </w:r>
      <w:r>
        <w:rPr>
          <w:sz w:val="32"/>
          <w:szCs w:val="32"/>
        </w:rPr>
        <w:t>）的好时机。这是一种常见于岩石地带的小型草本植物，它们通常以其金黄色的雏菊头部为特色，而成熟后的果实则会变成棕褐色的蒴果。在这个时候，如果你走进一片被阳光照耀过的地方，你很可能会闻到一阵阵淡淡但却非常明显的地面涌现出的奇妙芬芳，那正是黄菊散发出来的情感味道。</w:t>
      </w:r>
      <w:r>
        <w:rPr>
          <w:sz w:val="32"/>
          <w:szCs w:val="32"/>
        </w:rPr>
        <w:t>&lt;/p&gt;&lt;p&gt;&lt;img src="/static-img/qbQqKS740tOLXq09epQ3T7pqsIffsB87Rt0VSVt7riAyah1YxPgLPgnfGhZUFO87bW7v8mpXy1dJeAN5ZGI3E8ZTfM7DdPSUYDCfRwW2aZxQoOuMZosL4okCdGCLs8ev-GRVUOKPnt-U3pvllh1FV5WE2r2QClSl6j6oDITXN6Y.jpg"&gt;&lt;/p&gt;&lt;p&gt;</w:t>
      </w:r>
      <w:r>
        <w:rPr>
          <w:sz w:val="32"/>
          <w:szCs w:val="32"/>
        </w:rPr>
        <w:t xml:space="preserve">秋风轻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紫罗兰（学名：</w:t>
      </w:r>
      <w:r>
        <w:rPr>
          <w:sz w:val="32"/>
          <w:szCs w:val="32"/>
        </w:rPr>
        <w:t>Lavandula angustifolia</w:t>
      </w:r>
      <w:r>
        <w:rPr>
          <w:sz w:val="32"/>
          <w:szCs w:val="32"/>
        </w:rPr>
        <w:t>）开始盛放，它们以其强烈刺激性的香气和深紫色的小茎成为了一种标志性存在。在这段时间里，可以看到成群结队的大量昆虫围聚在这些植物周围，为此它们提供了重要食物来源，同时也为人类提供了温暖舒适的心情剂药水。</w:t>
      </w:r>
      <w:r>
        <w:rPr>
          <w:sz w:val="32"/>
          <w:szCs w:val="32"/>
        </w:rPr>
        <w:t>&lt;/p&gt;&lt;p&gt;&lt;img src="/static-img/T3n6YiGPdmE0XlMHb6DFW7pqsIffsB87Rt0VSVt7riAyah1YxPgLPgnfGhZUFO87bW7v8mpXy1dJeAN5ZGI3E8ZTfM7DdPSUYDCfRwW2aZxQoOuMZosL4okCdGCLs8ev-GRVUOKPnt-U3pvllh1FV5WE2r2QClSl6j6oDITXN6Y.jpg"&gt;&lt;/p&gt;&lt;p&gt;</w:t>
      </w:r>
      <w:r>
        <w:rPr>
          <w:sz w:val="32"/>
          <w:szCs w:val="32"/>
        </w:rPr>
        <w:t>最后，当冬雪覆盖一切的时候，最具代表性的可能就是红梅（学名：</w:t>
      </w:r>
      <w:r>
        <w:rPr>
          <w:sz w:val="32"/>
          <w:szCs w:val="32"/>
        </w:rPr>
        <w:t>Spiraea japonica</w:t>
      </w:r>
      <w:r>
        <w:rPr>
          <w:sz w:val="32"/>
          <w:szCs w:val="32"/>
        </w:rPr>
        <w:t>），它不仅具有极好的耐寒能力，而且在严寒中依然能够保持鲜艳夺目的颜色，为冬日增添了一抹生动活泼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并珍惜这些自然界中的小生命，我们应该利用像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样的平台去分享我们的发现，让世界上的每个人都能体验一次走进这片充满生命力的世界，从而更加珍惜我们身边这一切自然恩赐所给予我们的美好时光。</w:t>
      </w:r>
      <w:r>
        <w:rPr>
          <w:sz w:val="32"/>
          <w:szCs w:val="32"/>
        </w:rPr>
        <w:t>&lt;/p&gt;&lt;p&gt;&lt;a href = "/doc/563914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 xml:space="preserve">8 - </w:t>
      </w:r>
      <w:r>
        <w:rPr>
          <w:sz w:val="32"/>
          <w:szCs w:val="32"/>
        </w:rPr>
        <w:t>春日漫步探索韩国野花之美与视频分享</w:t>
      </w:r>
      <w:r>
        <w:rPr>
          <w:sz w:val="32"/>
          <w:szCs w:val="32"/>
        </w:rPr>
        <w:t>.doc" rel="alternate" download="563914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 xml:space="preserve">8 - </w:t>
      </w:r>
      <w:r>
        <w:rPr>
          <w:sz w:val="32"/>
          <w:szCs w:val="32"/>
        </w:rPr>
        <w:t>春日漫步探索韩国野花之美与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